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 Basic toxicology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Organ toxicity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otoxicity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diotoxicity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patotoxicity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hrotoxicity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  <w:t>Immune system toxicity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lang w:bidi="fa-IR"/>
        </w:rPr>
        <w:t>Skin toxicit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Mechanistic toxicity 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ular and molecular toxicity</w:t>
      </w:r>
    </w:p>
    <w:p>
      <w:pPr>
        <w:pStyle w:val="ListParagraph"/>
        <w:ind w:left="39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39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Animal toxicity tes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1. Acute, subacute, subchronic and chronic tests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)  Analytical toxicology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 Molecular imprinting technology and analysis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action and HPLC analysis of drugs and toxic agents in biological fluids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lication of molecularly imprinted polymers in extraction and analysis</w:t>
      </w:r>
    </w:p>
    <w:p>
      <w:pPr>
        <w:pStyle w:val="ListParagraph"/>
        <w:ind w:left="36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36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HPLC and GC analysis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termination of toxic compounds in food and environment   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 Clinical toxicolog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ListParagraph"/>
        <w:numPr>
          <w:ilvl w:val="6"/>
          <w:numId w:val="5"/>
        </w:numPr>
        <w:ind w:left="3960" w:hanging="360"/>
        <w:rPr/>
      </w:pPr>
      <w:r>
        <w:rPr>
          <w:rFonts w:cs="Times New Roman" w:ascii="Times New Roman" w:hAnsi="Times New Roman"/>
          <w:color w:val="000000"/>
        </w:rPr>
        <w:t xml:space="preserve">Evaluation the effects of natural and chemical products  in different toxicities </w:t>
      </w:r>
    </w:p>
    <w:p>
      <w:pPr>
        <w:pStyle w:val="ListParagraph"/>
        <w:ind w:left="25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cardiotoxicity, neurotoxicity, hepatotoxicity, nephrotoxicity and etc)</w:t>
      </w:r>
    </w:p>
    <w:p>
      <w:pPr>
        <w:pStyle w:val="ListParagraph"/>
        <w:ind w:left="22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)  Neuropharmacology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Experimental neurological, psychological and neurodegenerative disease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hemi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autoimmune disease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zheimer’s disease and other dementia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son’s diseas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ington’s diseas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c disorder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abus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s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xiety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Cellular and molecular mechanisms of neurodegenerative diseas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 Pharmacology of cardiovascular syste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Experimental cardiovascular diseas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tension and vascular dysfunction</w:t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hythmia</w:t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hemia/Heart failure </w:t>
      </w:r>
    </w:p>
    <w:p>
      <w:pPr>
        <w:pStyle w:val="ListParagraph"/>
        <w:numPr>
          <w:ilvl w:val="4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llular and molecular mechanisms of cardiovascular disease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) Pharmacology of endocrine syste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Experimental endocrine system diseas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bet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abolic syndrom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lular and molecular mechanisms of cardiovascular diseases</w:t>
      </w:r>
    </w:p>
    <w:p>
      <w:pPr>
        <w:pStyle w:val="ListParagraph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) Immunopharmacology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nflammation researc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H) Clinical Pharmacology</w:t>
      </w:r>
    </w:p>
    <w:p>
      <w:pPr>
        <w:pStyle w:val="ListParagraph"/>
        <w:ind w:left="28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Evaluation the effects of natural and chemical products   in different  </w:t>
      </w:r>
    </w:p>
    <w:p>
      <w:pPr>
        <w:pStyle w:val="ListParagraph"/>
        <w:ind w:left="2880" w:hanging="0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iseases (cardiovascular and nervous system diseases, metabolic syndrome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, </w:t>
      </w:r>
    </w:p>
    <w:p>
      <w:pPr>
        <w:pStyle w:val="ListParagraph"/>
        <w:ind w:left="28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tinopathies and eye disord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etc)   </w:t>
      </w:r>
    </w:p>
    <w:p>
      <w:pPr>
        <w:pStyle w:val="ListParagraph"/>
        <w:ind w:left="3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) Cancer therap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aluation the effect of natural and chemical products in cancers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lular and molecular mechanisms of natural and chemical products in   </w:t>
      </w:r>
    </w:p>
    <w:p>
      <w:pPr>
        <w:pStyle w:val="ListParagraph"/>
        <w:ind w:left="2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ancers treatmen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</w:p>
    <w:p>
      <w:pPr>
        <w:pStyle w:val="ListParagraph"/>
        <w:spacing w:lineRule="auto" w:line="254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J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tem cell technology </w:t>
      </w:r>
    </w:p>
    <w:p>
      <w:pPr>
        <w:pStyle w:val="ListParagraph"/>
        <w:spacing w:lineRule="auto" w:line="254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) Stem cell based therapie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l therapy for the treatment of chronic disease and cancers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) Stem cell differentiation recipes and treatments</w:t>
      </w:r>
    </w:p>
    <w:p>
      <w:pPr>
        <w:pStyle w:val="ListParagraph"/>
        <w:spacing w:lineRule="auto" w:line="240"/>
        <w:ind w:left="2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the stem cell behavior under treatment with different drugs, biological molecules, etc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stigation the new compounds that induce or inhibit stem cell differentiation</w:t>
      </w:r>
    </w:p>
    <w:p>
      <w:pPr>
        <w:pStyle w:val="ListParagraph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ind w:left="720" w:firstLine="31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</w:t>
      </w:r>
    </w:p>
    <w:p>
      <w:pPr>
        <w:pStyle w:val="ListParagraph"/>
        <w:spacing w:before="0" w:after="160"/>
        <w:ind w:left="720" w:hanging="0"/>
        <w:contextualSpacing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8:00Z</dcterms:created>
  <dc:creator>Windows User</dc:creator>
  <dc:description/>
  <cp:keywords/>
  <dc:language>en-US</dc:language>
  <cp:lastModifiedBy>Soghra Mehri (PhD)</cp:lastModifiedBy>
  <dcterms:modified xsi:type="dcterms:W3CDTF">2021-09-26T08:07:00Z</dcterms:modified>
  <cp:revision>7</cp:revision>
  <dc:subject/>
  <dc:title/>
</cp:coreProperties>
</file>