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5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خلاصه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ایان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تحقيقات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B Farnaz" w:hAnsi="B Farnaz"/>
          <w:b/>
          <w:bCs/>
          <w:sz w:val="24"/>
          <w:szCs w:val="24"/>
          <w:rtl w:val="true"/>
          <w:lang w:eastAsia="zh-CN"/>
        </w:rPr>
        <w:t xml:space="preserve">/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ايان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نامه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صوب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شورا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پژوهش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دانشگاه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علوم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پزشك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شه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کدطرح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عنوان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" w:hAnsi="B Lotus" w:eastAsia="Times New Roman" w:cs="B Nazanin"/>
          <w:b/>
          <w:b/>
          <w:bCs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 w:bidi="fa-IR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همکاران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" w:hAnsi="B Lotus" w:eastAsia="Times New Roman" w:cs="Tahoma"/>
          <w:b/>
          <w:b/>
          <w:bCs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اريخ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صويب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  <w:r>
        <w:rPr>
          <w:rFonts w:eastAsia="Times New Roman" w:cs="Tahoma" w:ascii="B Lotus" w:hAnsi="B Lotus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اريخ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خاتمه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" w:hAnsi="B Lotus" w:eastAsia="Times New Roman" w:cs="B Nazanin"/>
          <w:b/>
          <w:b/>
          <w:bCs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حل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B Nazanin"/>
          <w:sz w:val="24"/>
          <w:szCs w:val="24"/>
          <w:lang w:eastAsia="zh-CN" w:bidi="fa-IR"/>
        </w:rPr>
      </w:pPr>
      <w:r>
        <w:rPr>
          <w:rFonts w:ascii="Cambria" w:hAnsi="Cambria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محل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تامی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اعتبار</w:t>
      </w:r>
      <w:r>
        <w:rPr>
          <w:rFonts w:eastAsia="Times New Roman" w:cs="B Nazanin" w:ascii="Cambria" w:hAnsi="Cambria"/>
          <w:b/>
          <w:bCs/>
          <w:sz w:val="24"/>
          <w:szCs w:val="24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Lotus" w:hAnsi="B Lotus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خلاصه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 xml:space="preserve">( </w:t>
      </w:r>
      <w:r>
        <w:rPr>
          <w:rFonts w:eastAsia="Times New Roman" w:cs="B Nazanin" w:ascii="B Koodak" w:hAnsi="B Koodak"/>
          <w:b/>
          <w:bCs/>
          <w:sz w:val="24"/>
          <w:szCs w:val="24"/>
          <w:lang w:eastAsia="zh-CN" w:bidi="fa-IR"/>
        </w:rPr>
        <w:t>200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>-</w:t>
      </w:r>
      <w:r>
        <w:rPr>
          <w:rFonts w:eastAsia="Times New Roman" w:cs="B Nazanin" w:ascii="B Koodak" w:hAnsi="B Koodak"/>
          <w:b/>
          <w:bCs/>
          <w:sz w:val="24"/>
          <w:szCs w:val="24"/>
          <w:lang w:eastAsia="zh-CN" w:bidi="fa-IR"/>
        </w:rPr>
        <w:t>250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کلم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>)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زمين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نوع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طالع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روش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طالع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يافت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ها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كلمات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كليد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آدرس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صل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سمت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دانشگاه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ان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Research project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Research thesis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Accepted by MUMS research council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Title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Conductor(s)/Author(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Position &amp; Department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Start date</w:t>
      </w: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 w:bidi="fa-IR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End (Completion) date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Performing location/Organizatio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Funded By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Keywo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/>
        </w:rPr>
        <w:t>Abstracts (200-250 word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Introduc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Objectives &amp; ( hypothesis  OR question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Materials &amp; Method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Resul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Conclusion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right"/>
        <w:outlineLvl w:val="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rtl w:val="true"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right"/>
        <w:outlineLvl w:val="4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eastAsia="SimSun;宋体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Address of corresponding author/ conductor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E-mail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Tel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5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ج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http://news.research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تد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ط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تخصص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 </w:t>
      </w:r>
      <w:r>
        <w:rPr>
          <w:rFonts w:cs="B Nazanin"/>
          <w:rtl w:val="true"/>
          <w:lang w:bidi="fa-IR"/>
        </w:rPr>
        <w:t>سیاستگذ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یاستگذ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رتوپ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رگون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نک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رطان‌شناسی</w:t>
      </w:r>
      <w:r>
        <w:rPr>
          <w:rFonts w:cs="B Nazanin"/>
          <w:rtl w:val="true"/>
          <w:lang w:bidi="fa-IR"/>
        </w:rPr>
        <w:t xml:space="preserve">)      [  ] </w:t>
      </w:r>
      <w:r>
        <w:rPr>
          <w:rFonts w:cs="B Nazanin"/>
          <w:rtl w:val="true"/>
          <w:lang w:bidi="fa-IR"/>
        </w:rPr>
        <w:t>ان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یمنی‌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ا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هوش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وش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وفیزیک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ژ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بخشی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ق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نو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تغذ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‌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حش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خ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روساز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رو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ندان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ادی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ان‌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ان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ماتولوژ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ژنت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ل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صنا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وری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وی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یکر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وترا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قار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کالبد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ا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نفورمات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کتاب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ناز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نان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Farnaz">
    <w:charset w:val="b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B Koodak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research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5:00Z</dcterms:created>
  <dc:creator>Mahyar Mirheydari</dc:creator>
  <dc:description/>
  <cp:keywords/>
  <dc:language>en-US</dc:language>
  <cp:lastModifiedBy>Mahdieh Fanoodi</cp:lastModifiedBy>
  <dcterms:modified xsi:type="dcterms:W3CDTF">2021-01-25T09:56:00Z</dcterms:modified>
  <cp:revision>4</cp:revision>
  <dc:subject/>
  <dc:title/>
</cp:coreProperties>
</file>